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</w:t>
      </w:r>
      <w:r>
        <w:rPr>
          <w:sz w:val="32"/>
          <w:lang w:val="ru-RU"/>
        </w:rPr>
        <w:t>'</w:t>
      </w:r>
      <w:r>
        <w:rPr>
          <w:sz w:val="32"/>
        </w:rPr>
        <w:t>ятнадцята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30 серп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49-15/20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для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енда комунального май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ідповідності до ст. 26, 42, 59, 60, 73 Закону  України  "Про місцеве  самоврядування   в  Україні", відповідно до розділу 2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від 23 квітня 2015 року (66 сесія 6 скликання) № 21-66/2015, пункту 4 рішення Ніжинської міської ради від 23.04.2015 року (66 сесії 6 скликання) № 22-66/2015 «Про пропорції розподілу та використання орендної плати за майно комунальної власності територіальної громади міста Ніжина», враховуючи рекомендації комісії міської ради з майнових та житлово-комунальних питань, транспорту, зв’язку та охорони навколишнього середовища (протокол від 25 серпня 2016 року), з метою забезпечення збереження цілісності об’єктів нерухомого майна по вул.Шекерогринівській, 88, що належать до комунальної власності територіальної громади міста Ніжина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становити для комунального підприємства «Оренда комунального майна» на період з 01 вересня 2016 року по 31 грудня 2016 року включно наступний розподіл орендної плати – 54 відсотків орендної плати комунальному підприємству, 46 відсотків орендної плати до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и кошти комунального підприємства в розмірі 14 відсотків на забезпечення охорони об’єктів нерухомого майна по вул.Шекерогринівській, 88, що знаходиться на балансі комунального підприємства «Оренда комунального май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Константиненко О.В., директора комунального підприємства «Оренда комунального майна» Вакул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чальнику відділу з управління та приватизації комунального майна Константиненко О.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 (голова комісії – Башинський В.М.) т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</w:rPr>
        <w:t xml:space="preserve"> (голова комісії Мамедов В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ізують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з управління та приватизації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го майна Ніжинської міської ради                      О.В.Константин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В.В. Салогу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</w:t>
        <w:tab/>
        <w:tab/>
        <w:tab/>
        <w:t>Г. 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    </w:t>
        <w:tab/>
        <w:t xml:space="preserve">В.О. Лега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лова постійної депутатської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місії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іської ради з питань соціально-економічн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озвитку міста, підприємницької діяль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регуляції, фінансів та бюджету                                        </w:t>
      </w:r>
      <w:r>
        <w:rPr>
          <w:sz w:val="28"/>
          <w:szCs w:val="28"/>
        </w:rPr>
        <w:t>В.Х.Маме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</w:rPr>
      </w:pPr>
      <w:r>
        <w:rPr>
          <w:sz w:val="28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ст. 26, 42, 59, 60, 73 Закону  України  "Про місцеве  самоврядування в  Україні", відповідно до розділу 2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від  23  квітня 2015 року (66 сесія 6 скликання) № 21-66/2015, пункту 4 рішення Ніжинської міської ради від 23.04.2015 року (66 сесії 6 скликання) № 22-66/2015 «Про пропорції розподілу та використання орендної плати за майно комунальної власності територіальної громади міста Ніжина», враховуючи рекомендації комісії міської ради з майнових та житлово-комунальних питань, транспорту, зв’язку та охорони навколишнього середовища (протокол від 25 серпня 2016 року (голова комісії Башинський В.М.)), з метою забезпечення збереження цілісності об’єктів нерухомого майна по вул.Шекерогринівській, 88, що належать до комунальної власності територіальної громади міста Ніжина, підготовлений даний проект ріше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приватизації комунального майна </w:t>
        <w:tab/>
        <w:tab/>
        <w:tab/>
        <w:t>Константинен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3:00Z</dcterms:created>
  <dc:creator>Нежин</dc:creator>
  <dc:description/>
  <dc:language>en-US</dc:language>
  <cp:lastModifiedBy>Admin</cp:lastModifiedBy>
  <cp:lastPrinted>2016-08-26T14:47:00Z</cp:lastPrinted>
  <dcterms:modified xsi:type="dcterms:W3CDTF">2016-09-05T13:43:00Z</dcterms:modified>
  <cp:revision>2</cp:revision>
  <dc:subject/>
  <dc:title/>
</cp:coreProperties>
</file>